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武汉航海职业技术学院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关于拟对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余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*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等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名学生作退学处理的公示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普通高等学校学生管理规定》（中华人民共和国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第三章第五节第三十条的相关规定，以及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汉航海职业技术学院</w:t>
      </w:r>
      <w:r>
        <w:rPr>
          <w:rFonts w:ascii="仿宋" w:hAnsi="仿宋" w:cs="仿宋" w:eastAsia="仿宋"/>
          <w:sz w:val="32"/>
          <w:szCs w:val="32"/>
        </w:rPr>
        <w:t>学生学籍管理规定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九章第四十五条的相关规定</w:t>
      </w:r>
      <w:r>
        <w:rPr>
          <w:rFonts w:ascii="仿宋" w:hAnsi="仿宋" w:cs="仿宋" w:eastAsia="仿宋"/>
          <w:sz w:val="32"/>
          <w:szCs w:val="32"/>
        </w:rPr>
        <w:t>，经学校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办公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</w:t>
      </w:r>
      <w:r>
        <w:rPr>
          <w:rFonts w:ascii="仿宋" w:hAnsi="仿宋" w:cs="仿宋" w:eastAsia="仿宋"/>
          <w:sz w:val="32"/>
          <w:szCs w:val="32"/>
        </w:rPr>
        <w:t>，拟对以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校时间累计超过学校规定最长学习年限未达到毕业标准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，</w:t>
      </w:r>
      <w:r>
        <w:rPr>
          <w:rFonts w:ascii="仿宋" w:hAnsi="仿宋" w:cs="仿宋" w:eastAsia="仿宋"/>
          <w:sz w:val="32"/>
          <w:szCs w:val="32"/>
        </w:rPr>
        <w:t>作退学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拟退学处理学生名单公示如下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15"/>
        <w:gridCol w:w="825"/>
        <w:gridCol w:w="510"/>
        <w:gridCol w:w="1350"/>
        <w:gridCol w:w="1170"/>
        <w:gridCol w:w="750"/>
        <w:gridCol w:w="3075"/>
      </w:tblGrid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学原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KZ1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时间累计超过学校规定最长学习年限未达到毕业标准的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KZ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时间累计超过学校规定最长学习年限未达到毕业标准的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KZ1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运物流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时间累计超过学校规定最长学习年限未达到毕业标准的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KZ1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运物流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时间累计超过学校规定最长学习年限未达到毕业标准的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KZ1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时间累计超过学校规定最长学习年限未达到毕业标准的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KZ1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时间累计超过学校规定最长学习年限未达到毕业标准的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天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述与异议： 公示期内，如学生本人或利害关系人对以上拟退学处理决定有异议，请在公示期内向学校教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提交书面申述和相关证明材料。逾期未提出异议者，视为同意学校的处理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部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汉航海职业技术学院教务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8839160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公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汉航海职业技术学院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最终处理：公示期满且无有效异议，学校将正式发文作出退学处理决定，并注销其学籍。退学决定书将按学生入学时填写的地址邮寄或按学校规定方式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隐私保护：公示信息已对身份证号等敏感信息进行必要处理（如仅显示学号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0:47Z</dcterms:created>
  <dc:creator>教务</dc:creator>
  <dc:description/>
  <dc:language>en-US</dc:language>
  <cp:lastModifiedBy>教务部文书</cp:lastModifiedBy>
  <dcterms:modified xsi:type="dcterms:W3CDTF">2025-06-20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EFB9756A4D7495AE5984A0DE6B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zMjViMjI1YjQ5NWRkNGM1NDZjMmI4ZmU3MjQxYTUiLCJ1c2VySWQiOiIyNDE2MDY2NjQifQ==</vt:lpwstr>
  </property>
</Properties>
</file>